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40180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3.4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object w:dxaOrig="15358" w:dyaOrig="11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25pt;margin-top:-461.85pt;width:345.85pt;height:32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6104073" r:id="rId2"/>
        </w:obje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2640</wp:posOffset>
            </wp:positionH>
            <wp:positionV relativeFrom="paragraph">
              <wp:posOffset>-5556250</wp:posOffset>
            </wp:positionV>
            <wp:extent cx="335915" cy="33083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075</wp:posOffset>
                </wp:positionH>
                <wp:positionV relativeFrom="paragraph">
                  <wp:posOffset>-1987550</wp:posOffset>
                </wp:positionV>
                <wp:extent cx="4464050" cy="101600"/>
                <wp:effectExtent l="0" t="4445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0" cy="101520"/>
                          <a:chOff x="0" y="0"/>
                          <a:chExt cx="4464000" cy="1015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-156.5pt;width:351.45pt;height:7.9pt" coordorigin="745,-3130" coordsize="7029,158">
                <v:line id="shape_0" from="745,-3090" to="7774,-3090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745,-3130" to="7774,-3130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745,-2970" to="7774,-2970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745,-3050" to="7774,-3050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745,-3010" to="7774,-3010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0960</wp:posOffset>
                </wp:positionH>
                <wp:positionV relativeFrom="paragraph">
                  <wp:posOffset>-2431415</wp:posOffset>
                </wp:positionV>
                <wp:extent cx="757555" cy="236855"/>
                <wp:effectExtent l="12065" t="8255" r="1143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236880"/>
                        </a:xfrm>
                        <a:custGeom>
                          <a:avLst/>
                          <a:gdLst>
                            <a:gd name="textAreaLeft" fmla="*/ 73080 w 429480"/>
                            <a:gd name="textAreaRight" fmla="*/ 356400 w 429480"/>
                            <a:gd name="textAreaTop" fmla="*/ 16560 h 134280"/>
                            <a:gd name="textAreaBottom" fmla="*/ 134640 h 13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02" y="0"/>
                              </a:lnTo>
                              <a:arcTo wR="675" hR="675" stAng="16200000" swAng="5400000"/>
                              <a:lnTo>
                                <a:pt x="6377" y="2700"/>
                              </a:lnTo>
                              <a:lnTo>
                                <a:pt x="15223" y="2700"/>
                              </a:lnTo>
                              <a:lnTo>
                                <a:pt x="15223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923" y="18900"/>
                              </a:lnTo>
                              <a:lnTo>
                                <a:pt x="17923" y="20925"/>
                              </a:lnTo>
                              <a:arcTo wR="675" hR="675" stAng="0" swAng="5400000"/>
                              <a:lnTo>
                                <a:pt x="4352" y="21600"/>
                              </a:lnTo>
                              <a:arcTo wR="675" hR="675" stAng="5400000" swAng="5400000"/>
                              <a:lnTo>
                                <a:pt x="3677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377" y="675"/>
                              </a:moveTo>
                              <a:arcTo wR="675" hR="675" stAng="0" swAng="5400000"/>
                              <a:lnTo>
                                <a:pt x="4352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377" y="2700"/>
                              </a:lnTo>
                            </a:path>
                            <a:path fill="none" w="21600" h="21600">
                              <a:moveTo>
                                <a:pt x="15223" y="675"/>
                              </a:moveTo>
                              <a:arcTo wR="675" hR="675" stAng="10800000" swAng="-5400000"/>
                              <a:lnTo>
                                <a:pt x="17248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223" y="2700"/>
                              </a:lnTo>
                            </a:path>
                            <a:path fill="none" w="21600" h="21600">
                              <a:moveTo>
                                <a:pt x="3677" y="2025"/>
                              </a:moveTo>
                              <a:lnTo>
                                <a:pt x="3677" y="18900"/>
                              </a:lnTo>
                            </a:path>
                            <a:path fill="none" w="21600" h="21600">
                              <a:moveTo>
                                <a:pt x="17923" y="2025"/>
                              </a:moveTo>
                              <a:lnTo>
                                <a:pt x="17923" y="18900"/>
                              </a:lnTo>
                            </a:path>
                          </a:pathLst>
                        </a:custGeom>
                        <a:solidFill>
                          <a:srgbClr val="c5e2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MP3</w:t>
                            </w:r>
                          </w:p>
                        </w:txbxContent>
                      </wps:txbx>
                      <wps:bodyPr lIns="54000" rIns="5400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c5e2ff" stroked="t" o:allowincell="f" style="position:absolute;margin-left:304.8pt;margin-top:-191.45pt;width:59.6pt;height:18.6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MP3</w:t>
                      </w:r>
                    </w:p>
                  </w:txbxContent>
                </v:textbox>
                <v:fill o:detectmouseclick="t" type="solid" color2="#3a1d00"/>
                <v:stroke color="#3366ff" weight="9360" joinstyle="miter" endcap="flat"/>
                <w10:wrap type="none"/>
              </v:shape>
            </w:pict>
          </mc:Fallback>
        </mc:AlternateContent>
        <w:object w:dxaOrig="15358" w:dyaOrig="1151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8.35pt;margin-top:-461.5pt;width:345.85pt;height:329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77623822" r:id="rId5"/>
        </w:object>
        <mc:AlternateContent>
          <mc:Choice Requires="wpg">
            <w:drawing>
              <wp:anchor behindDoc="0" distT="0" distB="0" distL="30480" distR="6985" simplePos="0" locked="0" layoutInCell="0" allowOverlap="1" relativeHeight="29">
                <wp:simplePos x="0" y="0"/>
                <wp:positionH relativeFrom="column">
                  <wp:posOffset>7489190</wp:posOffset>
                </wp:positionH>
                <wp:positionV relativeFrom="paragraph">
                  <wp:posOffset>4184015</wp:posOffset>
                </wp:positionV>
                <wp:extent cx="1119505" cy="111950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1119600"/>
                          <a:chOff x="0" y="0"/>
                          <a:chExt cx="1119600" cy="111960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63080" y="162000"/>
                            <a:ext cx="792360" cy="79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7360" y="366480"/>
                            <a:ext cx="3848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2.6pt;margin-top:342.2pt;width:62.4pt;height:62.6pt" coordorigin="12052,6844" coordsize="1248,1252">
                <v:rect id="shape_0" fillcolor="#e7f7ff" stroked="t" o:allowincell="f" style="position:absolute;left:12051;top:6844;width:1247;height:1251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404;top:7166;width:605;height:599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4745</wp:posOffset>
                </wp:positionH>
                <wp:positionV relativeFrom="paragraph">
                  <wp:posOffset>-1988185</wp:posOffset>
                </wp:positionV>
                <wp:extent cx="4464050" cy="101600"/>
                <wp:effectExtent l="0" t="4445" r="63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0" cy="101520"/>
                          <a:chOff x="0" y="0"/>
                          <a:chExt cx="4464000" cy="1015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5pt;margin-top:-156.55pt;width:351.45pt;height:7.9pt" coordorigin="7787,-3131" coordsize="7029,158">
                <v:line id="shape_0" from="7787,-3091" to="14816,-3091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7787,-3131" to="14816,-3131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7787,-2971" to="14816,-2971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7787,-3051" to="14816,-3051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7787,-3011" to="14816,-3011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11470</wp:posOffset>
                </wp:positionH>
                <wp:positionV relativeFrom="paragraph">
                  <wp:posOffset>-4130040</wp:posOffset>
                </wp:positionV>
                <wp:extent cx="757555" cy="236855"/>
                <wp:effectExtent l="12065" t="8255" r="1143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236880"/>
                        </a:xfrm>
                        <a:custGeom>
                          <a:avLst/>
                          <a:gdLst>
                            <a:gd name="textAreaLeft" fmla="*/ 73080 w 429480"/>
                            <a:gd name="textAreaRight" fmla="*/ 356400 w 429480"/>
                            <a:gd name="textAreaTop" fmla="*/ 16560 h 134280"/>
                            <a:gd name="textAreaBottom" fmla="*/ 134640 h 13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02" y="0"/>
                              </a:lnTo>
                              <a:arcTo wR="675" hR="675" stAng="16200000" swAng="5400000"/>
                              <a:lnTo>
                                <a:pt x="6377" y="2700"/>
                              </a:lnTo>
                              <a:lnTo>
                                <a:pt x="15223" y="2700"/>
                              </a:lnTo>
                              <a:lnTo>
                                <a:pt x="15223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923" y="18900"/>
                              </a:lnTo>
                              <a:lnTo>
                                <a:pt x="17923" y="20925"/>
                              </a:lnTo>
                              <a:arcTo wR="675" hR="675" stAng="0" swAng="5400000"/>
                              <a:lnTo>
                                <a:pt x="4352" y="21600"/>
                              </a:lnTo>
                              <a:arcTo wR="675" hR="675" stAng="5400000" swAng="5400000"/>
                              <a:lnTo>
                                <a:pt x="3677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377" y="675"/>
                              </a:moveTo>
                              <a:arcTo wR="675" hR="675" stAng="0" swAng="5400000"/>
                              <a:lnTo>
                                <a:pt x="4352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377" y="2700"/>
                              </a:lnTo>
                            </a:path>
                            <a:path fill="none" w="21600" h="21600">
                              <a:moveTo>
                                <a:pt x="15223" y="675"/>
                              </a:moveTo>
                              <a:arcTo wR="675" hR="675" stAng="10800000" swAng="-5400000"/>
                              <a:lnTo>
                                <a:pt x="17248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223" y="2700"/>
                              </a:lnTo>
                            </a:path>
                            <a:path fill="none" w="21600" h="21600">
                              <a:moveTo>
                                <a:pt x="3677" y="2025"/>
                              </a:moveTo>
                              <a:lnTo>
                                <a:pt x="3677" y="18900"/>
                              </a:lnTo>
                            </a:path>
                            <a:path fill="none" w="21600" h="21600">
                              <a:moveTo>
                                <a:pt x="17923" y="2025"/>
                              </a:moveTo>
                              <a:lnTo>
                                <a:pt x="17923" y="18900"/>
                              </a:lnTo>
                            </a:path>
                          </a:pathLst>
                        </a:custGeom>
                        <a:solidFill>
                          <a:srgbClr val="c5e2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MP3</w:t>
                            </w:r>
                          </w:p>
                        </w:txbxContent>
                      </wps:txbx>
                      <wps:bodyPr lIns="54000" rIns="5400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5e2ff" stroked="t" o:allowincell="f" style="position:absolute;margin-left:426.1pt;margin-top:-325.2pt;width:59.6pt;height:18.6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MP3</w:t>
                      </w:r>
                    </w:p>
                  </w:txbxContent>
                </v:textbox>
                <v:fill o:detectmouseclick="t" type="solid" color2="#3a1d00"/>
                <v:stroke color="#3366f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8495</wp:posOffset>
                </wp:positionH>
                <wp:positionV relativeFrom="paragraph">
                  <wp:posOffset>-2343785</wp:posOffset>
                </wp:positionV>
                <wp:extent cx="3907790" cy="34480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FFFFFF"/>
                                <w:sz w:val="26"/>
                                <w:szCs w:val="24"/>
                                <w:lang w:val="ru-RU"/>
                              </w:rPr>
                              <w:t xml:space="preserve">... Христос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FFFFFF"/>
                                <w:sz w:val="22"/>
                                <w:lang w:val="ru-RU"/>
                              </w:rPr>
                              <w:t>Иисус умер, но и воскрес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color w:val="FFFFFF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FFFFFF"/>
                                <w:szCs w:val="18"/>
                                <w:lang w:val="ru-RU"/>
                              </w:rPr>
                              <w:t>Рим. 8: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27.15pt;mso-wrap-distance-left:9.05pt;mso-wrap-distance-right:9.05pt;mso-wrap-distance-top:0pt;mso-wrap-distance-bottom:0pt;margin-top:-184.55pt;mso-position-vertical-relative:text;margin-left: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FFFFFF"/>
                          <w:sz w:val="26"/>
                          <w:szCs w:val="24"/>
                          <w:lang w:val="ru-RU"/>
                        </w:rPr>
                        <w:t xml:space="preserve">... Христос </w:t>
                      </w:r>
                      <w:r>
                        <w:rPr>
                          <w:rFonts w:cs="Arial" w:ascii="Garamond" w:hAnsi="Garamond"/>
                          <w:b/>
                          <w:color w:val="FFFFFF"/>
                          <w:sz w:val="22"/>
                          <w:lang w:val="ru-RU"/>
                        </w:rPr>
                        <w:t>Иисус умер, но и воскрес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color w:val="FFFFFF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FFFFFF"/>
                          <w:szCs w:val="18"/>
                          <w:lang w:val="ru-RU"/>
                        </w:rPr>
                        <w:t>Рим. 8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4835</wp:posOffset>
                </wp:positionH>
                <wp:positionV relativeFrom="paragraph">
                  <wp:posOffset>-2226310</wp:posOffset>
                </wp:positionV>
                <wp:extent cx="2971800" cy="2286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ru-RU"/>
                              </w:rPr>
                              <w:t>Длительность:  3 часа 59 минут 49 секун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-175.3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lang w:val="ru-RU"/>
                        </w:rPr>
                        <w:t>Длительность:  3 часа 59 минут 49 секу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4585</wp:posOffset>
                </wp:positionH>
                <wp:positionV relativeFrom="paragraph">
                  <wp:posOffset>-5632450</wp:posOffset>
                </wp:positionV>
                <wp:extent cx="2261235" cy="9144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mallCaps/>
                                <w:imprint/>
                                <w:color w:val="FFFFFF"/>
                                <w:spacing w:val="20"/>
                                <w:sz w:val="50"/>
                                <w:szCs w:val="34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mallCaps/>
                                <w:imprint/>
                                <w:color w:val="FFFFFF"/>
                                <w:spacing w:val="20"/>
                                <w:sz w:val="50"/>
                                <w:szCs w:val="34"/>
                                <w:lang w:val="ru-RU"/>
                              </w:rPr>
                              <w:t>Дважды спасённый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72pt;mso-wrap-distance-left:9.05pt;mso-wrap-distance-right:9.05pt;mso-wrap-distance-top:0pt;mso-wrap-distance-bottom:0pt;margin-top:-443.5pt;mso-position-vertical-relative:text;margin-left:188.5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mallCaps/>
                          <w:imprint/>
                          <w:color w:val="FFFFFF"/>
                          <w:spacing w:val="20"/>
                          <w:sz w:val="50"/>
                          <w:szCs w:val="34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mallCaps/>
                          <w:imprint/>
                          <w:color w:val="FFFFFF"/>
                          <w:spacing w:val="20"/>
                          <w:sz w:val="50"/>
                          <w:szCs w:val="34"/>
                          <w:lang w:val="ru-RU"/>
                        </w:rPr>
                        <w:t>Дважды спасё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4385</wp:posOffset>
                </wp:positionH>
                <wp:positionV relativeFrom="paragraph">
                  <wp:posOffset>-2473960</wp:posOffset>
                </wp:positionV>
                <wp:extent cx="1129030" cy="3009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FFFFFF"/>
                                <w:spacing w:val="20"/>
                                <w:sz w:val="34"/>
                                <w:szCs w:val="6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FFFF"/>
                                <w:spacing w:val="20"/>
                                <w:sz w:val="34"/>
                                <w:szCs w:val="62"/>
                                <w:lang w:val="ru-RU"/>
                              </w:rPr>
                              <w:t>В 91 С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3.7pt;mso-wrap-distance-left:9.05pt;mso-wrap-distance-right:9.05pt;mso-wrap-distance-top:0pt;mso-wrap-distance-bottom:0pt;margin-top:-194.8pt;mso-position-vertical-relative:text;margin-left: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FFFFFF"/>
                          <w:spacing w:val="20"/>
                          <w:sz w:val="34"/>
                          <w:szCs w:val="6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FFFFFF"/>
                          <w:spacing w:val="20"/>
                          <w:sz w:val="34"/>
                          <w:szCs w:val="62"/>
                          <w:lang w:val="ru-RU"/>
                        </w:rPr>
                        <w:t>В 91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5065</wp:posOffset>
                </wp:positionH>
                <wp:positionV relativeFrom="paragraph">
                  <wp:posOffset>-1860550</wp:posOffset>
                </wp:positionV>
                <wp:extent cx="2395220" cy="1397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6.5pt;mso-position-vertical-relative:text;margin-left:1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4750</wp:posOffset>
                </wp:positionH>
                <wp:positionV relativeFrom="paragraph">
                  <wp:posOffset>-1972945</wp:posOffset>
                </wp:positionV>
                <wp:extent cx="1080135" cy="7175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175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9"/>
                                <w:szCs w:val="9"/>
                                <w:lang w:val="ru-RU"/>
                              </w:rPr>
                              <w:t>Миссия «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9"/>
                                <w:szCs w:val="9"/>
                              </w:rPr>
                              <w:t>ГОЛОС МИР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9"/>
                                <w:szCs w:val="9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29210" tIns="635" rIns="292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85.05pt;height:5.65pt;mso-wrap-distance-left:9.05pt;mso-wrap-distance-right:9.05pt;mso-wrap-distance-top:0pt;mso-wrap-distance-bottom:0pt;margin-top:-155.35pt;mso-position-vertical-relative:text;margin-left:292.5pt;mso-position-horizontal-relative:text">
                <v:textbox inset="0.0319444444444445in,0.000694444444444445in,0.0319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9"/>
                          <w:szCs w:val="9"/>
                          <w:lang w:val="ru-RU"/>
                        </w:rPr>
                        <w:t>Миссия «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9"/>
                          <w:szCs w:val="9"/>
                        </w:rPr>
                        <w:t>ГОЛОС МИРА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9"/>
                          <w:szCs w:val="9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8165</wp:posOffset>
                </wp:positionH>
                <wp:positionV relativeFrom="paragraph">
                  <wp:posOffset>1433830</wp:posOffset>
                </wp:positionV>
                <wp:extent cx="4380230" cy="210185"/>
                <wp:effectExtent l="0" t="0" r="0" b="0"/>
                <wp:wrapTopAndBottom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b5b5e7"/>
                            </a:gs>
                            <a:gs pos="50000">
                              <a:srgbClr val="abd2ed"/>
                            </a:gs>
                            <a:gs pos="100000">
                              <a:srgbClr val="b5b5e7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</w:rPr>
                              <w:t xml:space="preserve">ХРИСТИАНСКИЙ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РАССКА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5B5E7" style="position:absolute;rotation:-0;width:344.9pt;height:16.55pt;mso-wrap-distance-left:9.05pt;mso-wrap-distance-right:9.05pt;mso-wrap-distance-top:0pt;mso-wrap-distance-bottom:0pt;margin-top:112.9pt;mso-position-vertical-relative:text;margin-left:43.95pt;mso-position-horizontal-relative:text">
                <v:fill type="gradient" angle="90" focus="50%" color2="#ABD2ED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</w:rPr>
                        <w:t xml:space="preserve">ХРИСТИАНСКИЙ  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РАССКАЗ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9132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5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39030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b5b5e7"/>
                            </a:gs>
                            <a:gs pos="50000">
                              <a:srgbClr val="abd2ed"/>
                            </a:gs>
                            <a:gs pos="100000">
                              <a:srgbClr val="b5b5e7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</w:rPr>
                              <w:t xml:space="preserve">ХРИСТИАНСКИЙ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РАССКАЗ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5B5E7" style="position:absolute;rotation:-0;width:344.9pt;height:16.55pt;mso-wrap-distance-left:9.05pt;mso-wrap-distance-right:9.05pt;mso-wrap-distance-top:0pt;mso-wrap-distance-bottom:0pt;margin-top:113.2pt;mso-position-vertical-relative:text;margin-left:388.9pt;mso-position-horizontal-relative:text">
                <v:fill type="gradient" angle="90" focus="50%" color2="#ABD2ED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</w:rPr>
                        <w:t xml:space="preserve">ХРИСТИАНСКИЙ  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РАССК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77785</wp:posOffset>
                </wp:positionH>
                <wp:positionV relativeFrom="paragraph">
                  <wp:posOffset>-5672455</wp:posOffset>
                </wp:positionV>
                <wp:extent cx="953135" cy="26162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hadow/>
                                <w:color w:val="333399"/>
                                <w:spacing w:val="20"/>
                                <w:sz w:val="30"/>
                                <w:szCs w:val="6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hadow/>
                                <w:color w:val="333399"/>
                                <w:spacing w:val="20"/>
                                <w:sz w:val="30"/>
                                <w:szCs w:val="62"/>
                              </w:rPr>
                              <w:t>В 91 С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6pt;mso-wrap-distance-left:9.05pt;mso-wrap-distance-right:9.05pt;mso-wrap-distance-top:0pt;mso-wrap-distance-bottom:0pt;margin-top:-446.65pt;mso-position-vertical-relative:text;margin-left:60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hadow/>
                          <w:color w:val="333399"/>
                          <w:spacing w:val="20"/>
                          <w:sz w:val="30"/>
                          <w:szCs w:val="6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hadow/>
                          <w:color w:val="333399"/>
                          <w:spacing w:val="20"/>
                          <w:sz w:val="30"/>
                          <w:szCs w:val="62"/>
                        </w:rPr>
                        <w:t>В 91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76825</wp:posOffset>
                </wp:positionH>
                <wp:positionV relativeFrom="paragraph">
                  <wp:posOffset>-5363210</wp:posOffset>
                </wp:positionV>
                <wp:extent cx="4175760" cy="850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580" w:leader="dot"/>
                              </w:tabs>
                              <w:ind w:left="15" w:hanging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важды спасённый – часть 1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61: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580" w:leader="dot"/>
                              </w:tabs>
                              <w:ind w:left="15" w:hanging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важды спасённый – часть 2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61: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580" w:leader="dot"/>
                              </w:tabs>
                              <w:ind w:left="15" w:hanging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важды спасённый – часть 3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61: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580" w:leader="dot"/>
                              </w:tabs>
                              <w:ind w:left="15" w:hanging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важды спасённый – часть 4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5: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67pt;mso-wrap-distance-left:9.05pt;mso-wrap-distance-right:9.05pt;mso-wrap-distance-top:0pt;mso-wrap-distance-bottom:0pt;margin-top:-422.3pt;mso-position-vertical-relative:text;margin-left:3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580" w:leader="dot"/>
                        </w:tabs>
                        <w:ind w:left="15" w:hanging="0"/>
                        <w:rPr>
                          <w:rFonts w:ascii="Century Gothic" w:hAnsi="Century Gothic" w:cs="Century Gothic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ru-RU"/>
                        </w:rPr>
                        <w:t>1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ru-RU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ru-RU"/>
                        </w:rPr>
                        <w:t>Дважды спасённый – часть 1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ru-RU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ru-RU"/>
                        </w:rPr>
                        <w:t>61:3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580" w:leader="dot"/>
                        </w:tabs>
                        <w:ind w:left="15" w:hanging="0"/>
                        <w:rPr>
                          <w:rFonts w:ascii="Century Gothic" w:hAnsi="Century Gothic" w:cs="Century Gothic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ru-RU"/>
                        </w:rPr>
                        <w:t>2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ru-RU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ru-RU"/>
                        </w:rPr>
                        <w:t>Дважды спасённый – часть 2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ru-RU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ru-RU"/>
                        </w:rPr>
                        <w:t>61: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580" w:leader="dot"/>
                        </w:tabs>
                        <w:ind w:left="15" w:hanging="0"/>
                        <w:rPr>
                          <w:rFonts w:ascii="Century Gothic" w:hAnsi="Century Gothic" w:cs="Century Gothic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ru-RU"/>
                        </w:rPr>
                        <w:t>3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ru-RU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ru-RU"/>
                        </w:rPr>
                        <w:t>Дважды спасённый – часть 3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ru-RU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ru-RU"/>
                        </w:rPr>
                        <w:t>61:3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580" w:leader="dot"/>
                        </w:tabs>
                        <w:ind w:left="15" w:hanging="0"/>
                        <w:rPr>
                          <w:rFonts w:ascii="Century Gothic" w:hAnsi="Century Gothic" w:cs="Century Gothic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ru-RU"/>
                        </w:rPr>
                        <w:t>4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ru-RU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ru-RU"/>
                        </w:rPr>
                        <w:t>Дважды спасённый – часть 4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ru-RU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ru-RU"/>
                        </w:rPr>
                        <w:t>55:18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14895</wp:posOffset>
                </wp:positionH>
                <wp:positionV relativeFrom="paragraph">
                  <wp:posOffset>-4578985</wp:posOffset>
                </wp:positionV>
                <wp:extent cx="1783715" cy="26733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лительность:  3:59: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21.05pt;mso-wrap-distance-left:9.05pt;mso-wrap-distance-right:9.05pt;mso-wrap-distance-top:0pt;mso-wrap-distance-bottom:0pt;margin-top:-360.55pt;mso-position-vertical-relative:text;margin-left:5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  <w:t>Длительность:  3:59: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6350</wp:posOffset>
                </wp:positionH>
                <wp:positionV relativeFrom="paragraph">
                  <wp:posOffset>-1969135</wp:posOffset>
                </wp:positionV>
                <wp:extent cx="1080135" cy="7175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175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9"/>
                                <w:szCs w:val="9"/>
                                <w:lang w:val="ru-RU"/>
                              </w:rPr>
                              <w:t>Миссия «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9"/>
                                <w:szCs w:val="9"/>
                              </w:rPr>
                              <w:t>ГОЛОС МИР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9"/>
                                <w:szCs w:val="9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29210" tIns="635" rIns="292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85.05pt;height:5.65pt;mso-wrap-distance-left:9.05pt;mso-wrap-distance-right:9.05pt;mso-wrap-distance-top:0pt;mso-wrap-distance-bottom:0pt;margin-top:-155.05pt;mso-position-vertical-relative:text;margin-left:400.5pt;mso-position-horizontal-relative:text">
                <v:textbox inset="0.0319444444444445in,0.000694444444444445in,0.0319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9"/>
                          <w:szCs w:val="9"/>
                          <w:lang w:val="ru-RU"/>
                        </w:rPr>
                        <w:t>Миссия «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9"/>
                          <w:szCs w:val="9"/>
                        </w:rPr>
                        <w:t>ГОЛОС МИРА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9"/>
                          <w:szCs w:val="9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0085</wp:posOffset>
                </wp:positionH>
                <wp:positionV relativeFrom="paragraph">
                  <wp:posOffset>-4626610</wp:posOffset>
                </wp:positionV>
                <wp:extent cx="1783715" cy="26733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Длительность:  3:59: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21.05pt;mso-wrap-distance-left:9.05pt;mso-wrap-distance-right:9.05pt;mso-wrap-distance-top:0pt;mso-wrap-distance-bottom:0pt;margin-top:-364.3pt;mso-position-vertical-relative:text;margin-left: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2"/>
                          <w:szCs w:val="22"/>
                          <w:lang w:val="ru-RU"/>
                        </w:rPr>
                        <w:t>Длительность:  3:59: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Arial Black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over for songs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1:00:00Z</dcterms:created>
  <dc:creator>Owner</dc:creator>
  <dc:description/>
  <dc:language>en-US</dc:language>
  <cp:lastModifiedBy>Owner</cp:lastModifiedBy>
  <cp:lastPrinted>2007-01-02T15:50:00Z</cp:lastPrinted>
  <dcterms:modified xsi:type="dcterms:W3CDTF">2007-03-31T01:58:00Z</dcterms:modified>
  <cp:revision>23</cp:revision>
  <dc:subject/>
  <dc:title/>
</cp:coreProperties>
</file>